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09"/>
        <w:gridCol w:w="3844"/>
        <w:gridCol w:w="1944"/>
        <w:gridCol w:w="1836"/>
      </w:tblGrid>
      <w:tr>
        <w:trPr>
          <w:trHeight w:val="1737" w:hRule="atLeast"/>
        </w:trPr>
        <w:tc>
          <w:tcPr>
            <w:tcW w:w="149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32461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музей истории рели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8 – 30 ноября 2023 года в Санкт-Петербург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Санкт-Петербургские религиоведческие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ники культурно-религиозного наследия в музейных и библиотечных собраниях: проблемы презентации, атрибуции сохра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8 ноября, вторник. Государственный музей истории рели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ул. Почтамтская, д. 14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конференц-зал</w:t>
      </w:r>
      <w:r>
        <w:rPr>
          <w:rFonts w:cs="Times New Roman" w:ascii="Times New Roman" w:hAnsi="Times New Roman"/>
          <w:b/>
          <w:sz w:val="22"/>
          <w:szCs w:val="22"/>
        </w:rPr>
        <w:t xml:space="preserve"> музея)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4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:30-17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рвое пленарное засед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едущий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юкова Екатер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меститель директора Государственного музея истории рели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 научной работ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-13: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пов Александр Владимирович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МИР, кандидат философских наук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еолог К. Я. Виноградов и Центральный антирелигиозный музей: из истории российского религиоведения 1930-х г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20-13: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кин Анатолий Викторович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сударственный музей-памятник «Исаакиевский соб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тник Фуко. История музея-памятника «Исаакиевский собор» сквозь призму одного экспон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40-14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отов Петр Викто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МИР, зав. отделом «Фотонегамультимеди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музейных предметов и формирование коллекции фотографий «Сектантство» в Музее истории религии в 1951–1953 г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-14: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юкова Екате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ИР, заместитель директора по науч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одной коллекции в книжном собрании Музея истории рели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20-14: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асимова Елена Викто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МИР, ст. библиограф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, забытая в книгах (личные документы владельцев как источник изучения эпох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40-15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неях Алла Викто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ГМИР, зав. отделом «Научная библиоте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е купечество и личные библиотеки: из книжного собрания НБ ГМИ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5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кова Екатерина Васил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ятский государственный университет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цент кафедры культурологии, социологии и философ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ндидат искусство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диционные исследования в современных старообрядческих общинах на Енисее: к вопросу о формировании музейных коллекций историко-культурного наследия староверов-часовенны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следование выполняется за счет гранта Российского научного фонда № 23-28-00908 «Визуальный контент в современных конфессиональных общинах России», https://rscf.ru/project/23-28-00908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20-16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лижайшие кафе: Почтамтский пер, д. 6 «Яблоко», Почтамтская ул. 6 «Столовая», Галерная ул. 26, «Теремок» (блинная), Почтамтская ул. 10 кафе «Папарацц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:00-18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торое пленар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едущий – Кудрик Анна Львовна, учёный секрет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 00-16: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иненко Яна Викторов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ГБОУ ВО Амурский государственный университет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учный сотрудник лаборатории фронтирных исследований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цент кафедры литературы и мировой художествен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ндидат философских на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я русского Харбина как источниковая база для изучения народов и религий Барги первой половины ХХ в. (коллекция Центра изучения Дальневосточной эмиграц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Онлай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20-16: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мыкал Ольга Евген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ГБОУ ВО Амурский госуда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едущий научный сотрудник лаборатории фронтирных исследований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цент кафедры литературы и мировой художественной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ндидат филологических на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е издания научных обществ русского Харбина как источник сведений о культурах и религиях стран Востока (на материале журналов из коллекции Центра изучения дальневосточной эмиграц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Онлай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40-17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манова Ирина Андре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ГМИР, старший научный сотрудник, хранитель фонда «Ислам»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цент, кандидат философских наук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абографичные письменные источники конца XIX – начала XX вв. Научно-исторического архива Государственного музея истории рели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00-17: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слин Константин Борисович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ГБУН Библиотека Российской академии наук (БАН)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иблиотекарь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ндидат философских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я Петра Берхория как источник для изучения средневековой христианской аллегорезы (по материалам из фондов Библиотеки Российской академии наук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20-17: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ядич Елена Георгиев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Муниципальное автономное учреждение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Литературно-мемориальный музей Ф. М. Достоевского», г. Новокузнец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арший научный сотрудни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оржное Евангелие как один из ключевых образов постоянной экспозиции  Новокузнецкого литературно-мемориального музея Ф.М. Достоевск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40-18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пс Анастасия Валерьев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ГМИР научный сотрудник отдел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Научное проектирование экспозиции и выстав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Иоганна Агриколы «Страдания и смерть Иисуса Христа» в собрании фонда Редкой книги ГМИР как культурно-исторический памятник религиозной мысли XVI 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комство с экспозицией ГМИР и временными выставками (по жел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9 ноября, среда. Государственный музей истории рели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ул. Почтамтская, д. 14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конференц-зал</w:t>
      </w:r>
      <w:r>
        <w:rPr>
          <w:rFonts w:cs="Times New Roman" w:ascii="Times New Roman" w:hAnsi="Times New Roman"/>
          <w:b/>
          <w:sz w:val="22"/>
          <w:szCs w:val="22"/>
        </w:rPr>
        <w:t xml:space="preserve"> музе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В связи с тем, что в среду музей закрыт для посет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парадный вход в музей будет открыт для участников Чтений с 10:30 до 11: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После этого времени вход в музей через служебный вход (с Почтамтского переулка во двор направо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2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:00-13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торое пленарное засед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едущий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юкова Екатер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меститель директора Государственного музея истории рели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науч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-11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нодемб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на Георгиевн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Э (Кунсткамера) РАН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дущий научный сотрудник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ктор  исторических на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олева Елена Станислав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Э (Кунсткамера) РАН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арший научный сотрудник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ндидат  исторических нау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ая атрибуция старинного предмета из коллекции МАЭ (Кунсткамера) Р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ска МАЭ № 1907-28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0-11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евцева Анна Никола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Государственный Исторический музей, Моск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удожник-реставратор произведений граф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ставрации серии из четырех рисованных акварельных картин со сценами Ветхого и Нового Завета, выполненных в православной  традиции  из собрания ГИ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0-12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втырева Людмил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Государственная Третьяковская галерея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ранитель фонда драгоценных металл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ндидат искусство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она и оклад. К проблеме хранения и экспон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-12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омническая икона Почаевской Богоматери из собрания гравюр Третьяковской галере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20-12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евская Надежда Зенонов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ХГА соискатель кафедры религиоведения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святой блаженной Пелагеи Серебренниковой. Вопросы атрибу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0-13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акова Дарья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БУК ЛО «Музей-заповедник “Старая Ладога”»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учный сотрудник с обязанностями хранения колл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Живопись, графика и скульптура», «Иконопись и церковная утварь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она «Трерядница» с окладом из собрания музея-заповедника «Старая Ладог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-13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жкая Мария Александ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МИИ им. А. С. Пушк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учный сотрудник, хра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атрибуции икон из старообрядческой коллек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20-14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лижайшие кафе: Почтамтский пер, д. 6 «Яблоко», Почтамтская ул. 6 «Столовая», Галерная ул. 26, «Теремок» (блинная), Почтамтская ул. 10 кафе «Папарацц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:20-16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ретье пленар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едущий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пов Александр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ндидат философских н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20-14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лганова Алеся Александ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БУК АО «Архангельский краеведческий муз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ладший научный сотрудник научно-методического отде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и культурно-религиозного наследия в постоянной экспозиции Архангельского краеведческого музе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40-15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обко Ольга Александ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ГМИР, ведущий научный сотрудник отдела Правосла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е надписи с именами священнослужителей в иконах из собрания Г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-15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а Светлана Георги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МИР, зав. отделом «Православие»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ндидат искусств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ые источники ряда графических листов середины XIX -начала ХХ в. из собрания ГМИ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20-15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енова Светлана Олег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МИР,  старший научный сотрудник, кандидат философских на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Ченстоховской иконы Божией Матери на гравюрах  из собрания Музея истории рели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40-16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кина Галина Александ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сударственный Эрмитаж,  отдел Восто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ладший научный сотруд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ер как ритуальная вещь в культуре народов Аз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-16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слова Наталья Алексе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МИР, хранитель фонда «Религии Запада. Графика»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но «Антиклерикальная демонстрация» и «Испанские священники-франкисты» Софии Фридланд по репродукциям рисунков испанского революционного художника Элиоса Гоме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20-16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рокина Ан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ГБУК Н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Нижегородский государственный историко- архитектурный музей-заповедник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арший научный сотруд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вопросу атрибуции коллекции рисунков для вышивки церковных облач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3 ноября, четверг. Государственный музей истории религии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2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:00-13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етвертое пленар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едущий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неях Алл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ведующая отделом «Научная библиотека» Г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-11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хнович Марианна Михайлов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аведующая кафедрой философии религии и религиоведения Санкт-Петербургский государственный университет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октор философских наук, профессор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читании святого Христофора в Московском царстве в середине XVI в. (К истории одной иконы из собрания ГМИ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0-11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сияпова Залия Нургали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БУК «Национальный музей Республики Татарстан»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учный сотрудник отдела изобразительных и документальных источников, хранитель коллекции «Фотографии»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занский Богородицкий монастырь на фотографиях из собрания Национального музея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0-12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а Ольг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ГБУК «Тамбовская областная картинная галерея»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удожник-реставратор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кусствове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иси в технике «гризайль» Казанского собора г. Тамбова в контексте музейного подхода к исследованию и презентации памя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-12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ахова Ан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мская государственная художественная галере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дущий научный сотруд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и утерянный мраморный иконостас в Пермском Спасо-Преображенском кафедральном соб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20-12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ертдинова Алсу Габдулл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циональный музей Республики Татарста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ладший научный сотруд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-памятник Спаса Нерукотворного: история и современная репрезент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0-13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цева Ольга Витал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мская государственная художественная галерея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меститель директора по научной рабо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ермской художественной галереи «Пермские боги. Культурная экология» как ресурс для изучения историко-культурной географии православной храмовой скульп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:00-13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:20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ятое пленар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едущий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овская Наталья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МИР, ведущий научный сотрудник, зав. отделом «Религии Восто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20-13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лярова Екатерина Владимиров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МИР, научный сотрудни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йские литографии THE CALCUTTA ART STUDIO из коллекции Государственного музея истории рели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40-14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жняк Ольга Семен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МИР, кандидат философских нау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претация культовых памятников буддизма на основе доктрины и философ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-14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ндыба Сергей Вячеслав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МИР, старший научный сотрудн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дела «Религии Востока»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тственный хран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нда «Религии Япон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езентация японских божеств в синтоистской традици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20-14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мановская Мари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МИР, хранитель фонда «Религии Восто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угаринов Павел Александ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МИР научный сотрудник научно-методического отдел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современного даосского культа в собрании ГМИ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музей истории религии (ул. Почтамтская, д. 14), ближайшая станция метро «Адмиралтейская», автобусы: № 3, 22, 27 троллейбусы: № 5, 22 (до Почтамтского переулка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1418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Государственный музей истории религии, 190000, Санкт-Петербург, Почтамтская д.14.</w:t>
    </w:r>
  </w:p>
  <w:p>
    <w:pPr>
      <w:pStyle w:val="Normal"/>
      <w:spacing w:before="120" w:after="0"/>
      <w:jc w:val="center"/>
      <w:rPr/>
    </w:pPr>
    <w:r>
      <w:rPr>
        <w:sz w:val="18"/>
        <w:szCs w:val="18"/>
      </w:rPr>
      <w:t>Тел. (812) 571 45 49</w:t>
    </w:r>
    <w:r>
      <w:rPr>
        <w:sz w:val="16"/>
        <w:szCs w:val="16"/>
      </w:rPr>
      <w:t xml:space="preserve">, </w:t>
    </w:r>
    <w:r>
      <w:rPr>
        <w:sz w:val="18"/>
        <w:szCs w:val="18"/>
      </w:rPr>
      <w:t xml:space="preserve">314 58 10. Факс (812) 312 76 69. </w:t>
    </w:r>
    <w:hyperlink r:id="rId1">
      <w:r>
        <w:rPr>
          <w:rStyle w:val="InternetLink"/>
        </w:rPr>
        <w:t>www.gmir.ru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 w:val="false"/>
        <w:bCs w:val="false"/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6" w:leader="none"/>
      </w:tabs>
      <w:ind w:left="1146" w:right="0" w:hanging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before="120" w:after="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3:00Z</dcterms:created>
  <dc:creator>Dmitrieva</dc:creator>
  <dc:description/>
  <cp:keywords/>
  <dc:language>en-US</dc:language>
  <cp:lastModifiedBy>KydrikAL</cp:lastModifiedBy>
  <cp:lastPrinted>2023-11-17T17:12:00Z</cp:lastPrinted>
  <dcterms:modified xsi:type="dcterms:W3CDTF">2023-11-24T11:42:00Z</dcterms:modified>
  <cp:revision>12</cp:revision>
  <dc:subject/>
  <dc:title>Министерство культуры Российской Федерации</dc:title>
</cp:coreProperties>
</file>